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ередаче в эксплуатацию бесхозяйного объект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                                 и водоотведению», руководствуясь Уставом Озерского городского округа, постановлением администрации Озерского городского округа                                     от 20.10.2015 № 3024 «Об определении гарантирующих организаций                             по водоснабжению и водоотведению на территории Озерского городского округа», актом № 4 от 18.05.2023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униципальное унитарное многоотраслевое предприятие коммунального хозяйства (далее - ММПКХ) организацией, осуществляющей эксплуатацию выявленного бесхозяйного 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сети ливневой канализации Ду 1000 мм на перекрестке                  ул. Строительная и ул. Менделеева, расположенный по адресу:                      Российская Федерация, Челябинская область, Озерский городской округ,                     г. Озерск, на перекрестке ул. Строительная и ул. Менделеева, имеет ориентировочную протяженность 4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                  Озерского городского округа (Братцева Н.В.) оформить передачу бесхозяйного имущества передаточным актом до признания права муниципальной собственности на бесхозяйные объекты, указанные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МПКХ (Бердников С.Н.), являющееся гарантирующей организацией по холодному водоснабжению и водоотведению на территории г. Озерска                  и пос. Метл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принятия настоящего постановления принять              в эксплуатацию бесхозяйное имущество, указанное в пункте 1 настоящего постановления, и обеспечить его надлежащее содержание и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ключение затрат на содержание и обслуживание бесхозяйного имущества, указанного в пункте 1 настоящего постановления,                        в соответствующие тарифы на следующи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0.06.2023 № 154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9:00Z</dcterms:created>
  <dc:creator>***</dc:creator>
  <dc:description/>
  <cp:keywords/>
  <dc:language>en-US</dc:language>
  <cp:lastModifiedBy>user</cp:lastModifiedBy>
  <cp:lastPrinted>2023-06-20T10:08:00Z</cp:lastPrinted>
  <dcterms:modified xsi:type="dcterms:W3CDTF">2023-06-22T07:39:00Z</dcterms:modified>
  <cp:revision>2</cp:revision>
  <dc:subject/>
  <dc:title> </dc:title>
</cp:coreProperties>
</file>